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color w:val="000000"/>
        </w:rPr>
        <w:t xml:space="preserve">NOTIFICAÇÃO PARA QUE O LOCATÁRIO EXERÇA SEU DIREITO DE PREFERÊNCIA PARA COMPRA DO IMÓVEL EM 30 DIAS 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DefinitionList"/>
        <w:spacing w:lineRule="auto" w:line="360" w:before="100" w:after="100"/>
        <w:rPr/>
      </w:pPr>
      <w:r>
        <w:rPr>
          <w:rFonts w:cs="Arial" w:ascii="Arial" w:hAnsi="Arial"/>
        </w:rPr>
        <w:t xml:space="preserve">Como proprietário do imóvel que V.S.ª ocupa, em virtude do contrato de locação vigente, venho, por meio deste instrumento, comunicar-lhe que pretendo alienar o referido apartamento. </w:t>
        <w:br/>
        <w:br/>
        <w:t>De acordo com a lei 8.245/9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venho, através deste aviso, lhe assegurar o direito de preferência na aquisição do supracitado imóvel, caso tenha interesse em adquirí-lo. O valor líquido que pretendo apurar com a venda é de R$(xxx) (valor por extenso), sendo o pagamento feito à vista. </w:t>
        <w:br/>
        <w:br/>
        <w:t xml:space="preserve">O título de propriedade encontra-se em minha residência situada na Rua (xxx), nº (xxx), (xxx), bairro (xxx), Cep. (xxx), Cidade (xxx), no Estado (xxx),onde V.S.ª poderá constatar que não pesa nenhum ônus sobre o imóvel. Tal documento encontra-se à disposição todos os dias das (xxx) horas às (xxx) horas da Lei 8.245\91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  <w:br/>
        <w:br/>
        <w:t xml:space="preserve">O prazo para que manifeste a sua vontade de adquirir o imóvel nas condições propostas é de 30 dias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ontados a partir da data de recebimento da presente notificação. Caso isso não ocorra, V.S.ª deixar-me-à livre para a vendê-lo a terceiros. Sendo assim, V.S.ª deverá marcar datas e horários para que os candidatos possam conhecer e examinar o apartamento.</w:t>
        <w:br/>
        <w:br/>
        <w:t xml:space="preserve">Caso V.S.ª aceite a proposta que lhe fiz e posteriormente desista do negócio será responsável pelo meu prejuízo e responderá até mesmo pelos lucros cessantes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.</w:t>
        <w:br/>
        <w:br/>
        <w:t xml:space="preserve">Atenciosamente </w:t>
        <w:br/>
        <w:br/>
        <w:t>Local, dia , mês e ano</w:t>
        <w:br/>
        <w:br/>
        <w:t>LOCADOR</w:t>
        <w:br/>
        <w:br/>
        <w:br/>
        <w:t xml:space="preserve">Nota: </w:t>
        <w:br/>
      </w:r>
    </w:p>
    <w:p>
      <w:pPr>
        <w:pStyle w:val="DefinitionList"/>
        <w:spacing w:lineRule="auto" w:line="360" w:before="100" w:after="10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- Ver o Art. 27 da Lei 8.245\91.</w:t>
        <w:br/>
        <w:br/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 De acordo com o parágrafo único do Art. 27 da Lei 8.245\91.</w:t>
        <w:br/>
        <w:br/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O Art. 28 da Lei 8.245\91 estabelece o prazo de 30 dias para que o locador se manifeste em relação à proposta apresentada pelo locador.</w:t>
        <w:br/>
        <w:br/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- O Art. 29 da Lei 8.245\91 estabelece a responsabilidade do locatário nos prejuízos advindos de sua desistência na compra do imóvel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2:47:00Z</dcterms:created>
  <dc:creator>FOREVER</dc:creator>
  <dc:description/>
  <dc:language>en-US</dc:language>
  <cp:lastModifiedBy>FOREVER</cp:lastModifiedBy>
  <dcterms:modified xsi:type="dcterms:W3CDTF">2002-05-02T12:47:00Z</dcterms:modified>
  <cp:revision>1</cp:revision>
  <dc:subject/>
  <dc:title>NOTIFICAÇÃO PARA QUE O LOCATÁRIO EXERÇA SEU DIREITO DE PREFERÊNCIA PARA COMPRA DO IMÓVEL EM 30 DIAS </dc:title>
</cp:coreProperties>
</file>